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THĂM DÒ Ý KIẾN KHÁCH HÀNG V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Ủ TỤC ĐĂNG KÝ SÁNG CH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tổ chức/cá nhâ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hông tin không bắt buộc</w:t>
      </w:r>
      <w:r>
        <w:rPr>
          <w:rFonts w:cs="Times New Roman" w:ascii="Times New Roman" w:hAnsi="Times New Roman"/>
          <w:sz w:val="24"/>
          <w:szCs w:val="24"/>
        </w:rPr>
        <w:t>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hông tin không bắt buộc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ại hình cơ quan/tổ chức: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Viện nghiên cứu/Trường đại học ;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Doanh nghiệp;  </w:t>
      </w:r>
    </w:p>
    <w:p>
      <w:pPr>
        <w:pStyle w:val="Normal"/>
        <w:spacing w:lineRule="auto" w:line="240" w:before="0" w:after="0"/>
        <w:rPr>
          <w:rStyle w:val="Sschoicelabel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Cá nhân;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Đại diện SHTT;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Loại hình khác, cụ thể</w:t>
      </w:r>
      <w:r>
        <w:rPr>
          <w:rStyle w:val="Sschoicelabel"/>
          <w:rFonts w:cs="Times New Roman" w:ascii="Times New Roman" w:hAnsi="Times New Roman"/>
          <w:bCs/>
          <w:sz w:val="24"/>
          <w:szCs w:val="24"/>
        </w:rPr>
        <w:t>: ___________________</w:t>
      </w:r>
    </w:p>
    <w:p>
      <w:pPr>
        <w:pStyle w:val="Normal"/>
        <w:spacing w:lineRule="auto" w:line="240" w:before="0" w:after="0"/>
        <w:rPr>
          <w:rStyle w:val="Sschoicelabe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</w:rPr>
        <w:t>THỦ TỤC XỬ LÝ ĐƠN ĐĂNG KÝ SÁNG CHẾ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ục nộp đơn được thể hiện rõ ràng tại phòng đăng ký hoặc trên website của Cục SHTT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rõ rà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Rõ ràng 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rõ rà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b/>
          <w:sz w:val="24"/>
          <w:szCs w:val="24"/>
        </w:rPr>
        <w:t>Công vă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ủa Cục SHTT được gửi tới khách hàng một cách nhanh chóng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Style w:val="Sschoicelabel"/>
          <w:rFonts w:ascii="Times New Roman" w:hAnsi="Times New Roman" w:cs="Times New Roman"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ác ý kiến nêu trong công văn trao đổi của Cục SHTT với chủ đơn rõ ràng và dễ hiểu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ác nội dung giải thích nêu trong công văn của Cục SHTT tương đối chính xác và đầy đủ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ý vị có cần Cục SHTT thông báo về việc đóng lệ phí duy trì hiệu lực hay không?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cần  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Cần </w:t>
        <w:tab/>
        <w:tab/>
        <w:t xml:space="preserve">          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Không cần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Nếu cần thì bằng hình thức nào?     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Thư điện tử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Gọi điện thoại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Thư bảo đả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g vòng 5 năm gần đây, Quý vị đã nộp khoảng bao nhiêu đơn đăng ký sáng chế/giải pháp hữu ích vào Cục SHTT: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ng chế của Quý vị được cấp bằng (nếu có) trong khoảng thời gian bao lâu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Dưới 4 năm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4-6 năm  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Lâu hơn 6 năm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spacing w:lineRule="auto" w:line="276" w:before="0" w:after="0"/>
        <w:ind w:left="0" w:hanging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THẨM ĐỊNH VIÊN SÁNG CHẾ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ẩm định viên sẵn sàng tư vấn cho chủ đơn (trực tiếp/qua điện thoại) khi chủ đơn yêu cầ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</w:t>
        <w:tab/>
        <w:t xml:space="preserve">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c phong làm việc của thẩm định viên lịch sự và chuyên nghiệp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</w:t>
        <w:tab/>
        <w:t xml:space="preserve">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Sschoice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450" w:hanging="450"/>
        <w:rPr/>
      </w:pPr>
      <w:r>
        <w:rPr>
          <w:bCs w:val="false"/>
          <w:sz w:val="24"/>
          <w:szCs w:val="24"/>
          <w:u w:val="single"/>
        </w:rPr>
        <w:t>CÁN BỘ PHÒNG ĐĂNG K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c phong làm việc của cán bộ tiếp nhận và trả hồ sơ lịch sự và chuyên nghiệp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Hài lòng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ội dung thông tin do cán bộ phòng đăng ký cung cấp, hướng dẫn cho khách hàng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rõ rà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Rõ ràng                 </w:t>
        <w:tab/>
        <w:t xml:space="preserve">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rõ rà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Sschoice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 xml:space="preserve">CÁC Ý KIẾN GÓP Ý KHÁC </w:t>
      </w:r>
      <w:r>
        <w:rPr>
          <w:rStyle w:val="Sschoicelabel"/>
          <w:rFonts w:cs="Times New Roman" w:ascii="Times New Roman" w:hAnsi="Times New Roman"/>
          <w:i/>
          <w:sz w:val="24"/>
          <w:szCs w:val="24"/>
          <w:u w:val="single"/>
        </w:rPr>
        <w:t>(có thể kèm trang riêng)</w:t>
      </w: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THĂM DÒ Ý KIẾN KHÁCH HÀNG V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Ủ TỤC ĐĂNG KÝ KIỂU DÁNG CÔNG NG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ên tổ chức/cá nhân</w:t>
      </w:r>
      <w:r>
        <w:rPr>
          <w:rFonts w:cs="Times New Roman" w:ascii="Times New Roman" w:hAnsi="Times New Roman"/>
          <w:sz w:val="24"/>
          <w:szCs w:val="24"/>
        </w:rPr>
        <w:t xml:space="preserve"> (Thông tin không bắt buộc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</w:rPr>
        <w:t xml:space="preserve"> (Thông tin không bắt buộc)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ại hình cơ quan/tổ chức: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Viện nghiên cứu/Trường đại học;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Doanh nghiệp;  </w:t>
      </w:r>
    </w:p>
    <w:p>
      <w:pPr>
        <w:pStyle w:val="Normal"/>
        <w:spacing w:lineRule="auto" w:line="240" w:before="0" w:after="0"/>
        <w:rPr>
          <w:rStyle w:val="Sschoicelabel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Cá nhân;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Đại diện SHTT;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Loại hình khác, cụ thể</w:t>
      </w:r>
      <w:r>
        <w:rPr>
          <w:rStyle w:val="Sschoicelabel"/>
          <w:rFonts w:cs="Times New Roman" w:ascii="Times New Roman" w:hAnsi="Times New Roman"/>
          <w:bCs/>
          <w:sz w:val="24"/>
          <w:szCs w:val="24"/>
        </w:rPr>
        <w:t>: ___________________</w:t>
      </w:r>
    </w:p>
    <w:p>
      <w:pPr>
        <w:pStyle w:val="Normal"/>
        <w:spacing w:lineRule="auto" w:line="240" w:before="0" w:after="0"/>
        <w:rPr>
          <w:rStyle w:val="Sschoicelabel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</w:rPr>
        <w:t>THỦ TỤC XỬ LÝ ĐƠN KIỂU DÁNG CÔNG NGHIỆP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ục nộp đơn được thể hiện rõ ràng tại phòng đăng ký hoặc trên website của Cục SHTT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rõ rà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Rõ rà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rõ rà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cs="Times New Roman" w:ascii="Times New Roman" w:hAnsi="Times New Roman"/>
          <w:b/>
          <w:sz w:val="24"/>
          <w:szCs w:val="24"/>
        </w:rPr>
        <w:t>Công vă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ủa Cục SHTT được gửi tới khách hàng một cách nhanh chóng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ác ý kiến nêu trong công văn trao đổi của Cục SHTT với chủ đơn rõ ràng và dễ hiểu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ác nội dung giải thích nêu trong công văn của Cục SHTT tương đối chính xác và đầy đủ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ý vị có cần Cục SHTT thông báo về việc đóng lệ phí gia hạn hiệu lực hay không?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cần  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Cần                  </w:t>
        <w:tab/>
        <w:t xml:space="preserve">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Không cần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Nếu cần thì bằng hình thức nào?     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Thư điện tử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Gọi điện thoại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Thư bảo đả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ong vòng 5 năm gần đây, Quý vị đã nộp khoảng bao nhiêu đơn đăng ký kiểu dáng công nghiệp vào Cục SHTT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ểu dáng công nghiệp của Quý vị được cấp bằng (nếu có) trong khoảng thời gian bao lâu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Dưới 1 năm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1-2 năm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2-3 năm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Lâu hơn 3 năm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0" w:hanging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 </w:t>
      </w:r>
      <w:r>
        <w:rPr>
          <w:bCs w:val="false"/>
          <w:sz w:val="24"/>
          <w:szCs w:val="24"/>
          <w:u w:val="single"/>
        </w:rPr>
        <w:t>THẨM ĐỊNH VIÊN KIỂU DÁNG CÔNG NGHIỆP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hẩm định viên sẵn sàng tư vấn cho chủ đơn (trực tiếp/qua điện thoại) khi chủ đơn yêu cầ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Hài lòng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c phong làm việc của thẩm định viên lịch sự và chuyên nghiệp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Hài lòng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Sschoice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bCs w:val="false"/>
          <w:sz w:val="24"/>
          <w:szCs w:val="24"/>
          <w:u w:val="single"/>
        </w:rPr>
        <w:t>CÁN BỘ PHÒNG ĐĂNG K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c phong làm việc của cán bộ tiếp nhận và trả hồ sơ lịch sự và chuyên nghiệp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Hài lòng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ội dung thông tin do cán bộ phòng đăng ký cung cấp, hướng dẫn cho khách hàng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rõ ràng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Rõ ràng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rõ rà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Sschoice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 xml:space="preserve">D. CÁC Ý KIẾN GÓP Ý KHÁC </w:t>
      </w:r>
      <w:r>
        <w:rPr>
          <w:rStyle w:val="Sschoicelabel"/>
          <w:rFonts w:cs="Times New Roman" w:ascii="Times New Roman" w:hAnsi="Times New Roman"/>
          <w:i/>
          <w:sz w:val="24"/>
          <w:szCs w:val="24"/>
          <w:u w:val="single"/>
        </w:rPr>
        <w:t>(có thể kèm trang riêng)</w:t>
      </w: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THĂM DÒ Ý KIẾN KHÁCH HÀNG V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Ủ TỤC ĐĂNG KÝ NHÃN HI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ên tổ chức/cá nhân</w:t>
      </w:r>
      <w:r>
        <w:rPr>
          <w:rFonts w:cs="Times New Roman" w:ascii="Times New Roman" w:hAnsi="Times New Roman"/>
          <w:sz w:val="24"/>
          <w:szCs w:val="24"/>
        </w:rPr>
        <w:t xml:space="preserve"> (Thông tin không bắt buộc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</w:rPr>
        <w:t xml:space="preserve"> (Thông tin không bắt buộc)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ại hình cơ quan/tổ chức: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Viện nghiên cứu/Trường đại học ;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Doanh nghiệp;  </w:t>
      </w:r>
    </w:p>
    <w:p>
      <w:pPr>
        <w:pStyle w:val="Normal"/>
        <w:spacing w:lineRule="auto" w:line="240" w:before="0" w:after="0"/>
        <w:rPr>
          <w:rStyle w:val="Sschoicelabel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Cá nhân;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Đại diện SHTT;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Loại hình khác, cụ thể</w:t>
      </w:r>
      <w:r>
        <w:rPr>
          <w:rStyle w:val="Sschoicelabel"/>
          <w:rFonts w:cs="Times New Roman" w:ascii="Times New Roman" w:hAnsi="Times New Roman"/>
          <w:bCs/>
          <w:sz w:val="24"/>
          <w:szCs w:val="24"/>
        </w:rPr>
        <w:t>: ___________________</w:t>
      </w:r>
    </w:p>
    <w:p>
      <w:pPr>
        <w:pStyle w:val="Normal"/>
        <w:spacing w:lineRule="auto" w:line="240" w:before="0" w:after="0"/>
        <w:rPr>
          <w:rStyle w:val="Sschoicelabe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</w:rPr>
        <w:t>THỦ TỤC XỬ LÝ ĐƠN NHÃN HIỆU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ục nộp đơn được thể hiện rõ ràng tại phòng đăng ký hoặc trên website của Cục SHTT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rõ rà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Rõ ràng 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rõ rà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cs="Times New Roman" w:ascii="Times New Roman" w:hAnsi="Times New Roman"/>
          <w:b/>
          <w:sz w:val="24"/>
          <w:szCs w:val="24"/>
        </w:rPr>
        <w:t>Công vă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ủa Cục SHTT được gửi tới khách hàng một cách nhanh chóng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ác ý kiến nêu trong công văn trao đổi của Cục SHTT với chủ đơn rõ ràng và dễ hiểu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ác nội dung giải thích nêu trong công văn của Cục SHTT tương đối chính xác và đầy đủ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ý vị có cần Cục SHTT thông báo về việc đóng lệ phí gia hạn hiệu lực hay không?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cần  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Cần        </w:t>
        <w:tab/>
        <w:tab/>
        <w:t xml:space="preserve">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Không cần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Nếu cần thì bằng hình thức nào?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Thư điện tử </w:t>
        <w:tab/>
        <w:t xml:space="preserve">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Gọi điện thoại 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Thư bảo đả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g vòng 5 năm gần đây, Quý vị đã nộp khoảng bao nhiêu đơn đăng ký nhãn hiệu vào Cục SHTT:</w:t>
      </w:r>
      <w:r>
        <w:rPr>
          <w:rFonts w:cs="Times New Roman" w:ascii="Times New Roman" w:hAnsi="Times New Roman"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hãn hiệu của Quý vị được cấp bằng (nếu có) trong khoảng thời gian bao lâu?</w:t>
      </w:r>
    </w:p>
    <w:p>
      <w:pPr>
        <w:pStyle w:val="Normal"/>
        <w:spacing w:lineRule="auto" w:line="240" w:before="0" w:after="0"/>
        <w:rPr/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Dưới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,5 năm   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1,5-2 năm  </w:t>
        <w:tab/>
        <w:tab/>
        <w:t xml:space="preserve">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2-3 năm  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Lâu hơn 3 năm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THẨM ĐỊNH VIÊN NHÃN HIỆ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hẩm định viên sẵn sàng tư vấn cho chủ đơn (trực tiếp/qua điện thoại) khi chủ đơn yêu cầ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c phong làm việc của thẩm định viên khi làm việc lịch sự và chuyên nghiệp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Sschoice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Style w:val="Appleconvertedspace"/>
          <w:b/>
          <w:bCs/>
          <w:sz w:val="24"/>
          <w:szCs w:val="24"/>
        </w:rPr>
        <w:t xml:space="preserve"> </w:t>
      </w:r>
      <w:r>
        <w:rPr>
          <w:bCs w:val="false"/>
          <w:sz w:val="24"/>
          <w:szCs w:val="24"/>
          <w:u w:val="single"/>
        </w:rPr>
        <w:t>CÁN BỘ PHÒNG ĐĂNG K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c phong làm việc của cán bộ tiếp nhận và trả hồ sơ lịch sự và chuyên nghiệp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ội dung thông tin do cán bộ phòng đăng ký cung cấp, hướng dẫn cho khách hàng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Sschoicelabel"/>
          <w:rFonts w:ascii="Times New Roman" w:hAnsi="Times New Roman" w:cs="Times New Roman"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rõ rà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Rõ ràng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rõ rà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Sschoice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 xml:space="preserve">CÁC Ý KIẾN GÓP Ý KHÁC </w:t>
      </w:r>
      <w:r>
        <w:rPr>
          <w:rStyle w:val="Sschoicelabel"/>
          <w:rFonts w:cs="Times New Roman" w:ascii="Times New Roman" w:hAnsi="Times New Roman"/>
          <w:i/>
          <w:sz w:val="24"/>
          <w:szCs w:val="24"/>
          <w:u w:val="single"/>
        </w:rPr>
        <w:t>(có thể kèm trang riêng)</w:t>
      </w: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THĂM DÒ Ý KIẾN KHÁCH HÀNG V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Ủ TỤC GIẢI QUYẾT KHIẾU NẠI LIÊN QUAN ĐẾN SH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ên tổ chức/cá nhân</w:t>
      </w:r>
      <w:r>
        <w:rPr>
          <w:rFonts w:cs="Times New Roman" w:ascii="Times New Roman" w:hAnsi="Times New Roman"/>
          <w:sz w:val="24"/>
          <w:szCs w:val="24"/>
        </w:rPr>
        <w:t xml:space="preserve"> (Thông tin không bắt buộc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</w:rPr>
        <w:t xml:space="preserve"> (Thông tin không bắt buộc)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ại hình cơ quan/tổ chức: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Viện nghiên cứu/Trường đại học ;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Doanh nghiệp;  </w:t>
      </w:r>
    </w:p>
    <w:p>
      <w:pPr>
        <w:pStyle w:val="Normal"/>
        <w:spacing w:lineRule="auto" w:line="240" w:before="0" w:after="0"/>
        <w:rPr>
          <w:rStyle w:val="Sschoicelabel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Cá nhân;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Đại diện SHTT;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Loại hình khác, cụ thể</w:t>
      </w:r>
      <w:r>
        <w:rPr>
          <w:rStyle w:val="Sschoicelabel"/>
          <w:rFonts w:cs="Times New Roman" w:ascii="Times New Roman" w:hAnsi="Times New Roman"/>
          <w:bCs/>
          <w:sz w:val="24"/>
          <w:szCs w:val="24"/>
        </w:rPr>
        <w:t>: ___________________</w:t>
      </w:r>
    </w:p>
    <w:p>
      <w:pPr>
        <w:pStyle w:val="Normal"/>
        <w:spacing w:lineRule="auto" w:line="240" w:before="0" w:after="0"/>
        <w:rPr>
          <w:rStyle w:val="Sschoicelabe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</w:rPr>
        <w:t>THỦ TỤC XỬ LÝ ĐƠN KHIẾU NẠI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 w:before="60" w:after="6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ủ tục khiếu nại được thể hiện rõ ràng tại phòng đăng ký hoặc trên website của Cục SHTT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rõ rà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Rõ rà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rõ ràng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rPr/>
      </w:pPr>
      <w:r>
        <w:rPr>
          <w:rStyle w:val="Sschoicelabel"/>
          <w:rFonts w:cs="Times New Roman" w:ascii="Times New Roman" w:hAnsi="Times New Roman"/>
          <w:b/>
          <w:sz w:val="24"/>
          <w:szCs w:val="24"/>
        </w:rPr>
        <w:t>Công vă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ủa Cục SHTT được gửi tới khách hàng một cách nhanh chóng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ác ý kiến nêu trong công văn trao đổi của Cục SHTT với người nộp đơn rõ ràng và dễ hiểu: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ác nội dung giải thích nêu trong công văn của Cục SHTT tương đối chính xác và đầy đủ: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ý vị có hài lòng với kết quả giải quyết khiếu nại của Cục SHTT hay không?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ồ sơ khiếu nại của Quý vị được giải quyết trong khoảng thời gian bao lâu?</w:t>
      </w:r>
    </w:p>
    <w:p>
      <w:pPr>
        <w:pStyle w:val="Normal"/>
        <w:spacing w:lineRule="exact" w:line="360" w:before="0" w:after="0"/>
        <w:ind w:left="360" w:firstLine="360"/>
        <w:rPr/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Dưới 1 năm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1 -2 năm   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Lâu hơn 2 năm </w:t>
      </w:r>
    </w:p>
    <w:p>
      <w:pPr>
        <w:pStyle w:val="Normal"/>
        <w:spacing w:lineRule="auto" w:line="240" w:before="0" w:after="0"/>
        <w:ind w:left="360" w:hanging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CHUYÊN VIÊN THỤ LÝ HỒ S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uyên viên sẵn sàng tư vấn cho chủ đơn (trực tiếp/qua điện thoại) khi chủ đơn yêu cầ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c phong làm việc  của chuyên viên khi làm việc là lịch sự và chuyên nghiệp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rStyle w:val="Sschoice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bCs w:val="false"/>
          <w:sz w:val="24"/>
          <w:szCs w:val="24"/>
          <w:u w:val="single"/>
        </w:rPr>
        <w:t>CÁN BỘ PHÒNG ĐĂNG K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c phong làm việc của cán bộ tiếp nhận và trả hồ sơ là lịch sự và chuyên nghiệp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ài lò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ài lò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hài lò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ội dung thông tin do cán bộ phòng đăng ký cung cấp, hướng dẫn cho khách hàng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rõ rà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Rõ ràng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rõ ràng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rStyle w:val="Sschoice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 xml:space="preserve">CÁC Ý KIẾN GÓP Ý KHÁC </w:t>
      </w:r>
      <w:r>
        <w:rPr>
          <w:rStyle w:val="Sschoicelabel"/>
          <w:rFonts w:cs="Times New Roman" w:ascii="Times New Roman" w:hAnsi="Times New Roman"/>
          <w:i/>
          <w:sz w:val="24"/>
          <w:szCs w:val="24"/>
          <w:u w:val="single"/>
        </w:rPr>
        <w:t>(có thể kèm trang riêng)</w:t>
      </w: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THĂM DÒ Ý KIẾN KHÁCH HÀNG V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TIN SỞ HỮU CÔNG NGHIỆ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ên tổ chức/cá nhân</w:t>
      </w:r>
      <w:r>
        <w:rPr>
          <w:rFonts w:cs="Times New Roman" w:ascii="Times New Roman" w:hAnsi="Times New Roman"/>
          <w:sz w:val="24"/>
          <w:szCs w:val="24"/>
        </w:rPr>
        <w:t xml:space="preserve"> (Thông tin không bắt buộc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</w:rPr>
        <w:t xml:space="preserve"> (Thông tin không bắt buộc)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ại hình cơ quan/tổ chức: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Viện nghiên cứu/Trường đại học ;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Doanh nghiệp;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á nhân; </w:t>
      </w:r>
    </w:p>
    <w:p>
      <w:pPr>
        <w:pStyle w:val="Normal"/>
        <w:spacing w:lineRule="auto" w:line="240" w:before="0" w:after="0"/>
        <w:rPr>
          <w:rStyle w:val="Sschoicelabe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Cơ quan quản lý nhà nước;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Đại diện SHTT;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Loại hình khác, cụ thể</w:t>
      </w:r>
      <w:r>
        <w:rPr>
          <w:rStyle w:val="Sschoicelabel"/>
          <w:rFonts w:cs="Times New Roman" w:ascii="Times New Roman" w:hAnsi="Times New Roman"/>
          <w:bCs/>
          <w:sz w:val="24"/>
          <w:szCs w:val="24"/>
        </w:rPr>
        <w:t>: 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340" w:leader="none"/>
        </w:tabs>
        <w:spacing w:lineRule="auto" w:line="240" w:before="120" w:after="120"/>
        <w:ind w:left="1077" w:firstLine="902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</w:rPr>
        <w:t>WEBSITE CỦA CỤC SỞ HỮU TRÍ TUỆ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Quý vị có thường xuyên truy cập vào</w:t>
      </w:r>
      <w:r>
        <w:rPr>
          <w:rFonts w:cs="Times New Roman" w:ascii="Times New Roman" w:hAnsi="Times New Roman"/>
          <w:b/>
          <w:sz w:val="24"/>
          <w:szCs w:val="24"/>
        </w:rPr>
        <w:t xml:space="preserve"> website của Cục SHTT hay không?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thường xuyên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Thường xuyên                 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Không thường xuyê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ông tin được đăng tải trên </w:t>
      </w:r>
      <w:r>
        <w:rPr>
          <w:rFonts w:cs="Times New Roman" w:ascii="Times New Roman" w:hAnsi="Times New Roman"/>
          <w:b/>
          <w:sz w:val="24"/>
          <w:szCs w:val="24"/>
        </w:rPr>
        <w:t>website của Cục SHTT có hữu ích hay không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Style w:val="Sschoicelabel"/>
          <w:rFonts w:ascii="Times New Roman" w:hAnsi="Times New Roman" w:cs="Times New Roman"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hữu ích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Hữu ích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Không hữu íc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ác nội dung được đăng tải trên </w:t>
      </w:r>
      <w:r>
        <w:rPr>
          <w:rFonts w:cs="Times New Roman" w:ascii="Times New Roman" w:hAnsi="Times New Roman"/>
          <w:b/>
          <w:sz w:val="24"/>
          <w:szCs w:val="24"/>
        </w:rPr>
        <w:t>website của Cục SHTT là đầy đ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đầy đủ  </w:t>
        <w:tab/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Đầy đủ                 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Chưa đầy đủ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Sschoicelabel"/>
          <w:rFonts w:ascii="Times New Roman" w:hAnsi="Times New Roman" w:cs="Times New Roman"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  <w:t>Nếu chưa đầy đủ, đề nghị Quý vị cho ý kiến góp ý: 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340" w:leader="none"/>
        </w:tabs>
        <w:spacing w:before="0" w:after="0"/>
        <w:ind w:left="1080" w:firstLine="9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Ư VIỆN SỐ VỀ SỞ HỮU CÔNG NGHIỆP (IPLIB)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Quý vị có thường xuyên truy cập vào</w:t>
      </w:r>
      <w:r>
        <w:rPr>
          <w:rFonts w:cs="Times New Roman" w:ascii="Times New Roman" w:hAnsi="Times New Roman"/>
          <w:b/>
          <w:sz w:val="24"/>
          <w:szCs w:val="24"/>
        </w:rPr>
        <w:t xml:space="preserve"> thư viện IPLIB của Cục SHTT hay không?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thường xuyên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Thường xuyên                  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Không thường xuyê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ao diện của thư viện </w:t>
      </w:r>
      <w:r>
        <w:rPr>
          <w:rFonts w:cs="Times New Roman" w:ascii="Times New Roman" w:hAnsi="Times New Roman"/>
          <w:b/>
          <w:sz w:val="24"/>
          <w:szCs w:val="24"/>
        </w:rPr>
        <w:t>IPLI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ó thân thiện và dễ sử dụng</w:t>
      </w:r>
      <w:r>
        <w:rPr>
          <w:rFonts w:cs="Times New Roman" w:ascii="Times New Roman" w:hAnsi="Times New Roman"/>
          <w:b/>
          <w:sz w:val="24"/>
          <w:szCs w:val="24"/>
        </w:rPr>
        <w:t xml:space="preserve"> hay không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dễ sử dụ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dễ sử dụng                </w:t>
        <w:tab/>
        <w:t xml:space="preserve">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Khó sử dụ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20" w:after="120"/>
        <w:ind w:left="1077" w:firstLine="90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Ư VIỆN SỐ VỀ BẰNG ĐỘC QUYỀN SÁNG CHẾ (DIGIPAT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Quý vị có thường xuyên truy cập vào</w:t>
      </w:r>
      <w:r>
        <w:rPr>
          <w:rFonts w:cs="Times New Roman" w:ascii="Times New Roman" w:hAnsi="Times New Roman"/>
          <w:b/>
          <w:sz w:val="24"/>
          <w:szCs w:val="24"/>
        </w:rPr>
        <w:t xml:space="preserve"> thư viện </w:t>
      </w:r>
      <w:r>
        <w:rPr>
          <w:rFonts w:eastAsia="Times New Roman" w:cs="Times New Roman" w:ascii="Times New Roman" w:hAnsi="Times New Roman"/>
          <w:sz w:val="24"/>
          <w:szCs w:val="24"/>
        </w:rPr>
        <w:t>DIGIPAT</w:t>
      </w:r>
      <w:r>
        <w:rPr>
          <w:rFonts w:cs="Times New Roman" w:ascii="Times New Roman" w:hAnsi="Times New Roman"/>
          <w:b/>
          <w:sz w:val="24"/>
          <w:szCs w:val="24"/>
        </w:rPr>
        <w:t xml:space="preserve"> của Cục SHTT hay không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72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thường xuyên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Thường xuyên                  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Không thường xuyê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ao diện của thư viện </w:t>
      </w:r>
      <w:r>
        <w:rPr>
          <w:rFonts w:eastAsia="Times New Roman" w:cs="Times New Roman" w:ascii="Times New Roman" w:hAnsi="Times New Roman"/>
          <w:sz w:val="24"/>
          <w:szCs w:val="24"/>
        </w:rPr>
        <w:t>DIGIP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ó thân thiện và dễ sử dụng</w:t>
      </w:r>
      <w:r>
        <w:rPr>
          <w:rFonts w:cs="Times New Roman" w:ascii="Times New Roman" w:hAnsi="Times New Roman"/>
          <w:b/>
          <w:sz w:val="24"/>
          <w:szCs w:val="24"/>
        </w:rPr>
        <w:t xml:space="preserve"> hay không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>
          <w:rStyle w:val="Sschoicelabel"/>
          <w:rFonts w:cs="Times New Roman" w:ascii="Times New Roman" w:hAnsi="Times New Roman"/>
          <w:sz w:val="24"/>
          <w:szCs w:val="24"/>
        </w:rPr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Rất dễ sử dụng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dễ sử dụng                 </w:t>
        <w:tab/>
        <w:t xml:space="preserve">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Khó sử dụ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240" w:before="120" w:after="120"/>
        <w:ind w:left="1077" w:firstLine="90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HU CẦU KHAI THÁC THÔNG TIN SỞ HỮU CÔNG NGHIỆP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Quý vị có nhu cầu đề nghị Cục SHTT tra cứu thông tin SHCN</w:t>
      </w:r>
      <w:r>
        <w:rPr>
          <w:rFonts w:cs="Times New Roman" w:ascii="Times New Roman" w:hAnsi="Times New Roman"/>
          <w:b/>
          <w:sz w:val="24"/>
          <w:szCs w:val="24"/>
        </w:rPr>
        <w:t xml:space="preserve"> dưới đây hay không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Thông tin sáng chế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Thông tin kiểu dáng công nghiệp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Thông tin nhãn hiệ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Nếu Quý vị có nhu cầu tra cứu thông tin SHCN, xin cho biết mục đích sử dụng thông tin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Style w:val="Sschoicelabel"/>
          <w:rFonts w:ascii="Times New Roman" w:hAnsi="Times New Roman" w:cs="Times New Roman"/>
          <w:sz w:val="24"/>
          <w:szCs w:val="24"/>
        </w:rPr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Để phục vụ nghiên cứu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Để nộp đơn đăng ký SHCN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Để tránh vi phạ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Style w:val="Sschoicelabel"/>
          <w:rFonts w:ascii="Times New Roman" w:hAnsi="Times New Roman" w:cs="Times New Roman"/>
          <w:sz w:val="24"/>
          <w:szCs w:val="24"/>
        </w:rPr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Nhu cầu khác, cụ th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Nếu có nhu cầu, Quý vị sẽ chọn hình thức yêu cầu tra cứu và trả kết quả theo cách nào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Thư bảo đảm  </w:t>
        <w:tab/>
        <w:t xml:space="preserve">   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Email   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Fax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Quý vị có nhu cầu đào tạo kỹ năng tra cứu thông tin SHCN dưới đây </w:t>
      </w:r>
      <w:r>
        <w:rPr>
          <w:rFonts w:cs="Times New Roman" w:ascii="Times New Roman" w:hAnsi="Times New Roman"/>
          <w:b/>
          <w:sz w:val="24"/>
          <w:szCs w:val="24"/>
        </w:rPr>
        <w:t xml:space="preserve">hay không?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Thông tin sáng chế </w:t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Thông tin kiểu dáng công nghiệp </w:t>
        <w:tab/>
        <w:tab/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Thông tin nhãn hiệ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Nếu Cục SHTT mở các lớp hướng dẫn tra cứu thông tin </w:t>
      </w:r>
      <w:r>
        <w:rPr>
          <w:rFonts w:cs="Times New Roman" w:ascii="Times New Roman" w:hAnsi="Times New Roman"/>
          <w:b/>
          <w:sz w:val="24"/>
          <w:szCs w:val="24"/>
        </w:rPr>
        <w:t xml:space="preserve">SHCN, Quý vị có thể tham gia lớp học vào thời điểm nào?            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Vào các ngày làm việc          </w:t>
      </w:r>
      <w:r>
        <w:rPr>
          <w:rStyle w:val="Sschoicelabel"/>
          <w:rFonts w:eastAsia="Wingdings" w:cs="Wingdings" w:ascii="Wingdings" w:hAnsi="Wingdings"/>
          <w:sz w:val="24"/>
          <w:szCs w:val="24"/>
        </w:rPr>
        <w:t></w:t>
      </w:r>
      <w:r>
        <w:rPr>
          <w:rStyle w:val="Sschoicelabel"/>
          <w:rFonts w:cs="Times New Roman" w:ascii="Times New Roman" w:hAnsi="Times New Roman"/>
          <w:sz w:val="24"/>
          <w:szCs w:val="24"/>
        </w:rPr>
        <w:t xml:space="preserve"> Vào thứ bảy hoặc chủ nhậ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120"/>
        <w:ind w:left="448" w:hanging="4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 xml:space="preserve">CÁC Ý KIẾN GÓP Ý KHÁC </w:t>
      </w:r>
      <w:r>
        <w:rPr>
          <w:rStyle w:val="Sschoicelabel"/>
          <w:rFonts w:cs="Times New Roman" w:ascii="Times New Roman" w:hAnsi="Times New Roman"/>
          <w:i/>
          <w:sz w:val="24"/>
          <w:szCs w:val="24"/>
          <w:u w:val="single"/>
        </w:rPr>
        <w:t>(có thể kèm trang riêng)</w:t>
      </w:r>
      <w:r>
        <w:rPr>
          <w:rStyle w:val="Sschoicelabel"/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992" w:gutter="0" w:header="360" w:top="41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Xin trân trọng cảm ơn Quý khách hà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CỤC SỞ HỮU TRÍ TUỆ                                                </w:t>
      <w:tab/>
      <w:tab/>
      <w:tab/>
      <w:tab/>
      <w:t>BM01/ĐK-QT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Calibri" w:cs="Times New Roman"/>
      <w:b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schoiceitemcontrol">
    <w:name w:val="ss-choice-item-contro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Ssqothercontainer">
    <w:name w:val="ss-q-other-container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9:00Z</dcterms:created>
  <dc:creator>Admin</dc:creator>
  <dc:description/>
  <dc:language>en-US</dc:language>
  <cp:lastModifiedBy>NOIP</cp:lastModifiedBy>
  <cp:lastPrinted>2015-12-24T11:12:00Z</cp:lastPrinted>
  <dcterms:modified xsi:type="dcterms:W3CDTF">2015-12-30T01:49:00Z</dcterms:modified>
  <cp:revision>2</cp:revision>
  <dc:subject/>
  <dc:title>PHIẾU THĂM DÒ Ý KIẾN KHÁCH HÀNG VỀ</dc:title>
</cp:coreProperties>
</file>